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 xml:space="preserve">Администрация Забайкальского муниципального округа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ОЕКТ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</w:rPr>
      </w:pPr>
      <w:r>
        <w:rPr>
          <w:sz w:val="28"/>
          <w:szCs w:val="28"/>
        </w:rPr>
        <w:tab/>
        <w:t xml:space="preserve">« 25»  марта  </w:t>
      </w:r>
      <w:r>
        <w:rPr>
          <w:sz w:val="28"/>
        </w:rPr>
        <w:t>2025 года</w:t>
        <w:tab/>
        <w:tab/>
        <w:tab/>
        <w:tab/>
        <w:tab/>
        <w:t xml:space="preserve">           </w:t>
        <w:tab/>
        <w:t>№ 460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/>
      </w:pPr>
      <w:r>
        <w:rPr>
          <w:b/>
          <w:bCs/>
          <w:sz w:val="28"/>
          <w:szCs w:val="28"/>
        </w:rPr>
        <w:t>Об утверждении Положения о служебных удостоверениях муниципальных служащих и лиц, замещающих должности, не относящиеся к должностям муниципальной  службы  администрации Забайкальского муниципального округ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порядочения организации оформления и выдачи служебных удостоверений муниципальным служащим</w:t>
      </w:r>
      <w:r>
        <w:rPr/>
        <w:t xml:space="preserve"> </w:t>
      </w:r>
      <w:r>
        <w:rPr>
          <w:sz w:val="28"/>
          <w:szCs w:val="28"/>
        </w:rPr>
        <w:t>и лицам, замещающим должности, не относящиеся к должностям муниципальной службы администрации Забайкальского муниципального округа, руководствуясь Федеральным законом от 02 марта 2007 года № 25-ФЗ «О муниципальной службе в Российской Федерации», Федеральным законом от 06.10.2003 года № 131-ФЗ «Об общих принципах организации местного самоуправления в Российской Федерации», Законом Забайкальского края от 29 декабря 2008 года № 108-ЗЗК «О муниципальной службе в Забайкальском крае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ей 31 Устава Забайкальского муниципального округа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оложение об удостоверении муниципальных служащих и лиц, замещающих должности, не относящиеся к должностям муниципальной службы администрации Забайкальского муниципального округа (согласно Приложения 1)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служебного удостоверения муниципальных служащих</w:t>
      </w:r>
      <w:r>
        <w:rPr/>
        <w:t xml:space="preserve"> </w:t>
      </w:r>
      <w:r>
        <w:rPr>
          <w:sz w:val="28"/>
          <w:szCs w:val="28"/>
        </w:rPr>
        <w:t>и лиц, замещающих должности, не относящиеся к должностям муниципальной  службы  администрации Забайкальского муниципального округа (согласно Приложения 2)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3. Утвердить форму Журнала учета выдачи служебных удостоверений администрации Забайкальского муниципального округа (согласно Приложения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Заместителю начальника Управления-начальнику отдела кадров оформить и выдать удостоверения установленного образца муниципальным служащим и лицам, замещающих должности, не относящиеся к должностям муниципальной  службы  Администрации Забайкаль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Настоящее постановление опубликовать в печатном издании «Забайкальское обозрение», и на официальном сайте Администрации Забайкальского муниципального округа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Контроль за исполнением настоящего постановления возложить на Заместителя начальника Управления-начальника отдела кадров Администрации Забайкальского муниципального округа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2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муниципального округа</w:t>
        <w:tab/>
        <w:t xml:space="preserve">                   А.В. Мочалов</w:t>
      </w:r>
    </w:p>
    <w:p>
      <w:pPr>
        <w:pStyle w:val="Normal"/>
        <w:widowControl w:val="false"/>
        <w:ind w:left="6379" w:hanging="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8115" w:leader="none"/>
        </w:tabs>
        <w:ind w:left="6379" w:hanging="0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widowControl w:val="false"/>
        <w:ind w:left="6379" w:hanging="0"/>
        <w:jc w:val="center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widowControl w:val="false"/>
        <w:ind w:left="6379" w:hanging="0"/>
        <w:jc w:val="center"/>
        <w:rPr>
          <w:szCs w:val="28"/>
        </w:rPr>
      </w:pPr>
      <w:r>
        <w:rPr>
          <w:szCs w:val="28"/>
        </w:rPr>
        <w:t>Забайкальского муниципального</w:t>
      </w:r>
    </w:p>
    <w:p>
      <w:pPr>
        <w:pStyle w:val="Normal"/>
        <w:widowControl w:val="false"/>
        <w:ind w:left="6379" w:hanging="0"/>
        <w:jc w:val="center"/>
        <w:rPr>
          <w:szCs w:val="28"/>
        </w:rPr>
      </w:pPr>
      <w:r>
        <w:rPr>
          <w:szCs w:val="28"/>
        </w:rPr>
        <w:t>округа</w:t>
      </w:r>
    </w:p>
    <w:p>
      <w:pPr>
        <w:pStyle w:val="Normal"/>
        <w:widowControl w:val="false"/>
        <w:ind w:left="6379" w:hanging="0"/>
        <w:jc w:val="center"/>
        <w:rPr>
          <w:szCs w:val="28"/>
        </w:rPr>
      </w:pPr>
      <w:r>
        <w:rPr>
          <w:szCs w:val="28"/>
        </w:rPr>
        <w:t>от « 25» марта 2025 г. № 460</w:t>
      </w:r>
    </w:p>
    <w:p>
      <w:pPr>
        <w:pStyle w:val="Normal"/>
        <w:widowControl w:val="false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лужебных удостоверениях муниципальных служащих и лиц, замещающих должности, не относящиеся к должностям муниципальной  службы  администрации Забайкаль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  <w:tab/>
        <w:t>Настоящее Положение о служебных удостоверениях муниципальных служащих и лиц, замещающих должности, не относящиеся к должностям муниципальной  службы  администрации Забайкальского муниципального округа (далее-Положение) определяет порядок оформления, выдачи, замены, возврата, учета, хранения и уничтожения служебных удостоверений муниципальных служащих и лиц, замещающих должности, не относящиеся к должностям муниципальной  службы  администрации Забайкаль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стоящее Положение распространяется на муниципальных служащих и  лиц, замещающих должности, не относящихся к должностям муниципальной  службы  администрации Забайкальского муниципального округа (далее-работни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лужебное удостоверение установленного образца является документом, подтверждающим личность и служебные полномочия работника, принятого на работу в Администрацию Забайкаль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аботник обязан обеспечить сохранность служебного удостове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лужебное удостоверение с помарками и подчистками, а также оформленное не в соответствии с настоящим Положением считается недействитель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служебного удостоверения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лужебное удостоверение представляет собой книжку в твердой обложке из кожного заменителя красного или бордового цвета, размером в развернутом виде 200 мм х 65 м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 На внешней стороне обложки в верхней части по центру размещается герб Российской Федерации, выполненный тиснением золотом, ниже по центру размещается надпись «УДОСТОВЕРЕНИЕ», выполненная тиснением золо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нутренняя сторона служебного удостоверения состоит из левой и правой вклеек, выполненных на плотной бумаг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На левой внутренней вклейке служебного удостоверения размещ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По центру надпись в пять строк: « Российская Федерация Администрация Забайкальского муниципального округа Забайкальский край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4.2. ниже надпись: « Фамилия, имя, отчество»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4.3. ниже надпись: «наименование должности  и места работы»;</w:t>
      </w:r>
    </w:p>
    <w:p>
      <w:pPr>
        <w:pStyle w:val="Normal"/>
        <w:ind w:firstLine="709"/>
        <w:rPr/>
      </w:pPr>
      <w:r>
        <w:rPr>
          <w:sz w:val="28"/>
          <w:szCs w:val="28"/>
        </w:rPr>
        <w:t>2.4.5. ниже надпись: «наименование должности Главы муниципального образования__________ ФИО»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</w:t>
      </w:r>
      <w:r>
        <w:rPr>
          <w:sz w:val="16"/>
          <w:szCs w:val="16"/>
        </w:rPr>
        <w:t>(подпись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На правой внутренней вклейке служебного удостоверения размещаются:</w:t>
      </w:r>
    </w:p>
    <w:p>
      <w:pPr>
        <w:pStyle w:val="Normal"/>
        <w:ind w:firstLine="709"/>
        <w:rPr/>
      </w:pPr>
      <w:r>
        <w:rPr>
          <w:sz w:val="28"/>
          <w:szCs w:val="28"/>
        </w:rPr>
        <w:t>5.1. в верхней части по центру надпись «УДОСТОВЕРЕНИЕ №_ »;</w:t>
      </w:r>
    </w:p>
    <w:p>
      <w:pPr>
        <w:pStyle w:val="Normal"/>
        <w:ind w:firstLine="709"/>
        <w:rPr/>
      </w:pPr>
      <w:r>
        <w:rPr>
          <w:sz w:val="28"/>
          <w:szCs w:val="28"/>
        </w:rPr>
        <w:t>5.2. ниже в правой части-место для фотографии  «ФОТО», размером 30 мм х 40 м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3. параллельно с надписью «ФОТО» в правой стороне размещается надпись «Удостоверение действительно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4. ниже пишется надпись «до  «___» ____ 20__ года»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5. ниже пишется надпись: «М.П.         Подпись»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6. ниже пишется надпись: «Удостоверение действительно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7. ниже пишется: «до «___»______ 20__ года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8. ниже пишется надпись: «М.П.          Подпись;</w:t>
      </w:r>
    </w:p>
    <w:p>
      <w:pPr>
        <w:pStyle w:val="Normal"/>
        <w:ind w:firstLine="709"/>
        <w:rPr/>
      </w:pPr>
      <w:r>
        <w:rPr>
          <w:sz w:val="28"/>
          <w:szCs w:val="28"/>
        </w:rPr>
        <w:t>5.9. ниже пишется  надпись:  «_________»               _________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16"/>
          <w:szCs w:val="16"/>
        </w:rPr>
        <w:t>личная подпись                                   дата выдач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дпись Главы Забайкальского муниципального округа на служебном удостоверении работника, а также фотография работника заверяются гербовой печатью Администрации Забайкаль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лужебное удостоверение оформляется в соответствии с главой 2 и по форме, согласно Приложению 2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формления и выдачи служебного удостоверения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ое удостоверение оформляется и выдается отделом кадров Управления по правовым и кадровым вопросам (далее - отдел кадров)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формленное и подписанное Главой Забайкальского муниципального округа служебное удостоверение регистрируется в журнале учета и выдачи служебных удостоверений (далее-журнал учета и выдачи служебных удостоверений), составленном по форме согласно Приложения 3 к настоящему Положению, и выдается работнику под личную подпись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ому удостоверению присваивается порядковый номер в соответствии с журналом учета и выдачи служебных удостоверени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случае, если при оформлении служебного удостоверения в него внесена неправильная запись или неточная запись или допущена иная ошибка, испорченный бланк служебного удостоверения подлежит уничтожен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омер при переоформлении служебного удостоверения изменению не подлежит.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мены и возврата служебного удостоверения</w:t>
      </w:r>
    </w:p>
    <w:p>
      <w:pPr>
        <w:pStyle w:val="Normal"/>
        <w:ind w:left="11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4.1.Служебное удостоверение подлежит замене в следующих случаях:</w:t>
      </w:r>
    </w:p>
    <w:p>
      <w:pPr>
        <w:pStyle w:val="Normal"/>
        <w:ind w:firstLine="709"/>
        <w:rPr/>
      </w:pPr>
      <w:r>
        <w:rPr>
          <w:sz w:val="28"/>
          <w:szCs w:val="28"/>
        </w:rPr>
        <w:t>4.1.1. утраты служебного удостоверения, его порчи  (испачкано, порвано, обгорело и т.п.)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4.1.2. изменении фамилии, имени, отчества работник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1.3. изменение наименование органа местного самоуправления или их структурных подразде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В случаях утраты, порчи служебного удостоверения новое выдается по письменному заявлению работника на имя Главы Забайкальского муниципального округа о замене служебного удостоверения с указанием обстоятельств утраты, порчи, ранее  выданного служебного  удостове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Новое служебное удостоверение оформляется в пятидневный срок после рассмотрения письменного заявления работника о замене служебного удостоверения. Ранее выданное служебное удостоверение считается недействительным, о чем делается отметка в журнале учета и выдачи служебных удостовер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Выдача нового служебного удостоверения во всех случаях (кроме утраты) работнику осуществляется при возврате ранее выданного служебного удостоверения в отдел кад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При увольнении работника, а также в связи с назначением на иную должность работник обязан сдать ранее выданное служебное удостоверение в отдел кадров в день увольнения, освобождения от замещаемой дол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О возврате служебного удостоверения делается отметка в журнале учета и выдачи служебных удостовер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рядок учета, хранения и уничтожения служебного удостовер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Учет, хранение и уничтожение служебных удостоверений обеспечивается отделом кад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Незаполненные служебные удостоверения без внутренних вклеек хранятся в отделе кад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Недействительные служебные удостоверения, а также возвращенные служебные удостоверения периодически по истечении календарного года подлежат уничтожению с составлением соответствующего 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Дата, номер акта заносятся в журнал учета и выдачи служебных удостовер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379" w:hanging="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ind w:left="6379" w:hanging="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widowControl w:val="false"/>
        <w:ind w:left="6379" w:hanging="0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widowControl w:val="false"/>
        <w:ind w:left="6379" w:hanging="0"/>
        <w:jc w:val="right"/>
        <w:rPr>
          <w:szCs w:val="28"/>
        </w:rPr>
      </w:pPr>
      <w:r>
        <w:rPr>
          <w:szCs w:val="28"/>
        </w:rPr>
        <w:t>Забайкальского муниципального</w:t>
      </w:r>
    </w:p>
    <w:p>
      <w:pPr>
        <w:pStyle w:val="Normal"/>
        <w:widowControl w:val="false"/>
        <w:ind w:left="6379" w:hanging="0"/>
        <w:jc w:val="right"/>
        <w:rPr>
          <w:szCs w:val="28"/>
        </w:rPr>
      </w:pPr>
      <w:r>
        <w:rPr>
          <w:szCs w:val="28"/>
        </w:rPr>
        <w:t>округа</w:t>
      </w:r>
    </w:p>
    <w:p>
      <w:pPr>
        <w:pStyle w:val="Normal"/>
        <w:widowControl w:val="false"/>
        <w:ind w:left="6379" w:hanging="0"/>
        <w:jc w:val="right"/>
        <w:rPr>
          <w:szCs w:val="28"/>
        </w:rPr>
      </w:pPr>
      <w:r>
        <w:rPr>
          <w:szCs w:val="28"/>
        </w:rPr>
        <w:t>от « 25» марта 2025 г. № 460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Форма служебного удостовер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и лиц, замещающих должности, не относящиеся к должностям муниципальной  службы  администрации Забайкальского муниципального округ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Лицевая сторона обложки удостовер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(правая часть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1350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2117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РБ (рисунок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ДОСТОВЕР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06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2117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РБ (рисунок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  <w:t>Внутренняя сторона обложки удостоверения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3"/>
        <w:gridCol w:w="1276"/>
        <w:gridCol w:w="7938"/>
      </w:tblGrid>
      <w:tr>
        <w:trPr>
          <w:trHeight w:val="390" w:hRule="atLeast"/>
          <w:cantSplit w:val="true"/>
        </w:trPr>
        <w:tc>
          <w:tcPr>
            <w:tcW w:w="127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vMerge w:val="restart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айкальского муниципального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айкальский край</w:t>
            </w:r>
          </w:p>
        </w:tc>
        <w:tc>
          <w:tcPr>
            <w:tcW w:w="9214" w:type="dxa"/>
            <w:gridSpan w:val="2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СТОВЕРЕНИЕ №___</w:t>
            </w:r>
          </w:p>
        </w:tc>
      </w:tr>
      <w:tr>
        <w:trPr>
          <w:trHeight w:val="184" w:hRule="atLeast"/>
          <w:cantSplit w:val="true"/>
        </w:trPr>
        <w:tc>
          <w:tcPr>
            <w:tcW w:w="127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стоверение действительн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«___»</w:t>
            </w:r>
            <w:r>
              <w:rPr>
                <w:i/>
                <w:sz w:val="24"/>
                <w:szCs w:val="24"/>
              </w:rPr>
              <w:t xml:space="preserve"> ______ 20__ г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        Подпись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стоверение действительн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«__»_________20__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        Подп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 xml:space="preserve">________________            _____________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                     </w:t>
            </w:r>
            <w:r>
              <w:rPr>
                <w:i/>
                <w:sz w:val="24"/>
                <w:szCs w:val="24"/>
              </w:rPr>
              <w:t>личная подпись                    дата выдачи</w:t>
            </w:r>
          </w:p>
        </w:tc>
      </w:tr>
      <w:tr>
        <w:trPr>
          <w:trHeight w:val="209" w:hRule="atLeast"/>
          <w:cantSplit w:val="true"/>
        </w:trPr>
        <w:tc>
          <w:tcPr>
            <w:tcW w:w="127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5529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tbl>
            <w:tblPr>
              <w:tblW w:w="1063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1276"/>
              <w:gridCol w:w="4110"/>
            </w:tblGrid>
            <w:tr>
              <w:trPr>
                <w:trHeight w:val="2094" w:hRule="atLeast"/>
                <w:cantSplit w:val="true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Фамилия, имя, отчество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Наименование должности и места работы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400" w:leader="none"/>
                    </w:tabs>
                    <w:jc w:val="both"/>
                    <w:outlineLvl w:val="5"/>
                    <w:rPr/>
                  </w:pPr>
                  <w:r>
                    <w:rPr>
                      <w:sz w:val="24"/>
                      <w:szCs w:val="24"/>
                    </w:rPr>
                    <w:t xml:space="preserve">Глава </w:t>
                  </w:r>
                  <w:r>
                    <w:rPr>
                      <w:i/>
                      <w:sz w:val="24"/>
                      <w:szCs w:val="24"/>
                    </w:rPr>
                    <w:t>Забайкальского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400" w:leader="none"/>
                    </w:tabs>
                    <w:jc w:val="both"/>
                    <w:outlineLvl w:val="5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i/>
                      <w:sz w:val="24"/>
                      <w:szCs w:val="24"/>
                    </w:rPr>
                    <w:t>муниципального округа__________ 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</w:t>
                  </w:r>
                  <w:r>
                    <w:rPr/>
                    <w:t>подпис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6379" w:hanging="0"/>
        <w:jc w:val="center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8115" w:leader="none"/>
        </w:tabs>
        <w:ind w:left="6379" w:hanging="0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widowControl w:val="false"/>
        <w:ind w:left="6379" w:hanging="0"/>
        <w:jc w:val="center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widowControl w:val="false"/>
        <w:ind w:left="6379" w:hanging="0"/>
        <w:jc w:val="center"/>
        <w:rPr>
          <w:szCs w:val="28"/>
        </w:rPr>
      </w:pPr>
      <w:r>
        <w:rPr>
          <w:szCs w:val="28"/>
        </w:rPr>
        <w:t>Забайкальского муниципального</w:t>
      </w:r>
    </w:p>
    <w:p>
      <w:pPr>
        <w:pStyle w:val="Normal"/>
        <w:widowControl w:val="false"/>
        <w:ind w:left="6379" w:hanging="0"/>
        <w:jc w:val="center"/>
        <w:rPr>
          <w:szCs w:val="28"/>
        </w:rPr>
      </w:pPr>
      <w:r>
        <w:rPr>
          <w:szCs w:val="28"/>
        </w:rPr>
        <w:t>округа</w:t>
      </w:r>
    </w:p>
    <w:p>
      <w:pPr>
        <w:pStyle w:val="Normal"/>
        <w:widowControl w:val="false"/>
        <w:ind w:left="6379" w:hanging="0"/>
        <w:jc w:val="center"/>
        <w:rPr>
          <w:szCs w:val="28"/>
        </w:rPr>
      </w:pPr>
      <w:r>
        <w:rPr>
          <w:szCs w:val="28"/>
        </w:rPr>
        <w:t>от «____» марта 2025 г. № ____</w:t>
      </w:r>
    </w:p>
    <w:p>
      <w:pPr>
        <w:pStyle w:val="Normal"/>
        <w:widowControl w:val="false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 выдачи служебных удостоверений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Забайкальского муниципального округа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141"/>
        <w:gridCol w:w="1333"/>
        <w:gridCol w:w="1543"/>
        <w:gridCol w:w="1220"/>
        <w:gridCol w:w="1229"/>
        <w:gridCol w:w="1583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достовер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выдач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сдаче или замен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0">
    <w:name w:val="Название Знак"/>
    <w:qFormat/>
    <w:rPr>
      <w:b/>
      <w:sz w:val="40"/>
    </w:rPr>
  </w:style>
  <w:style w:type="character" w:styleId="Style11">
    <w:name w:val="Основной текст с отступом Знак"/>
    <w:basedOn w:val="Style9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Подзаголовок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58:00Z</dcterms:created>
  <dc:creator>Делопроизводство</dc:creator>
  <dc:description/>
  <cp:keywords/>
  <dc:language>en-US</dc:language>
  <cp:lastModifiedBy>Obotdel</cp:lastModifiedBy>
  <cp:lastPrinted>2025-03-26T15:10:00Z</cp:lastPrinted>
  <dcterms:modified xsi:type="dcterms:W3CDTF">2025-03-26T06:21:00Z</dcterms:modified>
  <cp:revision>5</cp:revision>
  <dc:subject/>
  <dc:title/>
</cp:coreProperties>
</file>